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ind w:left="-774" w:firstLine="141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55118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93726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ind w:left="-774" w:firstLine="141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tituto  Comprensivo  di  Scuola  dell’ Infanzia, Primaria e Secondaria di 1° Grado</w:t>
            </w:r>
          </w:p>
          <w:p>
            <w:pPr>
              <w:pStyle w:val="Normal"/>
              <w:ind w:left="-774" w:firstLine="141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774" w:firstLine="141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022 PREGANZIOL (Treviso)</w:t>
            </w:r>
          </w:p>
          <w:p>
            <w:pPr>
              <w:pStyle w:val="Normal"/>
              <w:ind w:left="-774" w:firstLine="141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. Manzoni - Tel.0422330645 Fax 0422331220</w:t>
            </w:r>
          </w:p>
          <w:p>
            <w:pPr>
              <w:pStyle w:val="Normal"/>
              <w:ind w:left="-774" w:firstLine="141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od. fisc. 80011500263</w:t>
            </w:r>
          </w:p>
          <w:p>
            <w:pPr>
              <w:pStyle w:val="Normal"/>
              <w:ind w:left="-774" w:firstLine="141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GB"/>
                </w:rPr>
                <w:t>sms@foscolo.org</w:t>
              </w:r>
            </w:hyperlink>
          </w:p>
          <w:p>
            <w:pPr>
              <w:pStyle w:val="Normal"/>
              <w:ind w:left="-774" w:firstLine="141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eganziol, </w:t>
        <w:tab/>
        <w:t>11/07/2011</w:t>
        <w:tab/>
        <w:tab/>
        <w:tab/>
        <w:tab/>
        <w:tab/>
        <w:tab/>
        <w:tab/>
        <w:tab/>
        <w:t>Prot. n. 5510/C24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552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- All’ALBO dell’Istituto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- Ai  DOCENTI dell’Istituto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- Agli Istituti Scolastici Statali 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04"/>
      </w:tblGrid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ggetto:</w:t>
            </w:r>
          </w:p>
        </w:tc>
        <w:tc>
          <w:tcPr>
            <w:tcW w:w="9804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VVISO PUBBLICO PER IL REPERIMENTO DI ESPERTI.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22"/>
        </w:rPr>
      </w:pPr>
      <w:r>
        <w:rPr>
          <w:rFonts w:cs="Arial" w:ascii="Century Gothic" w:hAnsi="Century Gothic"/>
          <w:b/>
          <w:sz w:val="1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22"/>
        </w:rPr>
      </w:pPr>
      <w:r>
        <w:rPr>
          <w:rFonts w:cs="Arial" w:ascii="Century Gothic" w:hAnsi="Century Gothic"/>
          <w:b/>
          <w:sz w:val="1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L DIRIGENTE SCOLASTICO</w:t>
      </w:r>
    </w:p>
    <w:p>
      <w:pPr>
        <w:pStyle w:val="Normal"/>
        <w:ind w:left="851" w:hanging="851"/>
        <w:jc w:val="both"/>
        <w:rPr>
          <w:rFonts w:ascii="Century Gothic" w:hAnsi="Century Gothic" w:cs="Arial"/>
          <w:b/>
          <w:b/>
          <w:sz w:val="10"/>
          <w:szCs w:val="22"/>
        </w:rPr>
      </w:pPr>
      <w:r>
        <w:rPr>
          <w:rFonts w:cs="Arial" w:ascii="Century Gothic" w:hAnsi="Century Gothic"/>
          <w:b/>
          <w:sz w:val="10"/>
          <w:szCs w:val="22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STO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il D.P.R. n. 275 dell’8 marzo 1999 (regolamento recante norme in materia di autonomia delle istituzioni scolastiche, ai sensi dell’art. 21 della legge 15 marzo 1997, n. 59);</w:t>
      </w:r>
    </w:p>
    <w:p>
      <w:pPr>
        <w:pStyle w:val="Normal"/>
        <w:ind w:left="1843" w:hanging="1843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STO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il D.I. n° 44 dell’01/02/2001 e in particolare gli articoli 32, 33 e 40;</w:t>
      </w:r>
    </w:p>
    <w:p>
      <w:pPr>
        <w:pStyle w:val="Normal"/>
        <w:ind w:left="1843" w:hanging="1843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STO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l’art. 3, commi 18 e 76 della Legge 24/12/2007, n° 244 (Legge Finanziaria 2008);</w:t>
      </w:r>
    </w:p>
    <w:p>
      <w:pPr>
        <w:pStyle w:val="Normal"/>
        <w:ind w:left="1843" w:hanging="1843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STA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la Circolare n° 2 dell’11/03/2008 del Ministro della Funzione Pubblica (Disposizioni in tema di collaborazioni esterne);</w:t>
      </w:r>
    </w:p>
    <w:p>
      <w:pPr>
        <w:pStyle w:val="Normal"/>
        <w:ind w:left="1843" w:hanging="1843"/>
        <w:jc w:val="both"/>
        <w:rPr>
          <w:rFonts w:ascii="Century Gothic" w:hAnsi="Century Gothic" w:cs="Arial"/>
          <w:sz w:val="14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IDERATO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che si rende necessario ed urgente acquisire disponibilità per garantire l’Offerta Formativa programmata dall’Istituto Comprensivo Statale di Preganziol ;</w:t>
      </w:r>
    </w:p>
    <w:p>
      <w:pPr>
        <w:pStyle w:val="Normal"/>
        <w:ind w:left="851" w:hanging="851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RENDE NOTO CHE</w:t>
      </w:r>
      <w:r>
        <w:rPr>
          <w:rFonts w:cs="Arial" w:ascii="Century Gothic" w:hAnsi="Century Gothic"/>
          <w:b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2"/>
          <w:u w:val="single"/>
        </w:rPr>
      </w:pPr>
      <w:r>
        <w:rPr>
          <w:rFonts w:cs="Arial" w:ascii="Century Gothic" w:hAnsi="Century Gothic"/>
          <w:b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è aperta la selezione per il conferimento di incarichi per prestazioni professionali </w:t>
      </w:r>
      <w:r>
        <w:rPr>
          <w:rFonts w:cs="Arial" w:ascii="Century Gothic" w:hAnsi="Century Gothic"/>
          <w:sz w:val="22"/>
          <w:szCs w:val="22"/>
        </w:rPr>
        <w:t>non continuative, tramite stipula di contratti di prestazione d’opera con dipendenti delle Amministrazioni Pubbliche e/o con esperti esterni, per la seguente attività:</w:t>
      </w:r>
    </w:p>
    <w:p>
      <w:pPr>
        <w:pStyle w:val="Normal"/>
        <w:jc w:val="both"/>
        <w:rPr>
          <w:rFonts w:ascii="Century Gothic" w:hAnsi="Century Gothic" w:cs="Arial"/>
          <w:sz w:val="14"/>
          <w:szCs w:val="22"/>
        </w:rPr>
      </w:pPr>
      <w:r>
        <w:rPr>
          <w:rFonts w:cs="Arial" w:ascii="Century Gothic" w:hAnsi="Century Gothic"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SPONSABILE SERVIZIO PREVENZIONE E PROTEZIONE (RSPP ) DELL’ISTITUTO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16"/>
          <w:szCs w:val="22"/>
        </w:rPr>
      </w:pPr>
      <w:r>
        <w:rPr>
          <w:rFonts w:cs="Arial" w:ascii="Century Gothic" w:hAnsi="Century Gothic"/>
          <w:b/>
          <w:sz w:val="16"/>
          <w:szCs w:val="22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0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TTIVITÀ RICHIES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ZE DOCUMENTAT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ssunzione dell’incarico di responsabile del Servizio di Prevenzione e Protezione in qualità di consulente esterno (RSPP)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ssistenza tecnico amministrativa negli adempimenti in materia di sicurezza e salute sul lavoro – </w:t>
            </w:r>
          </w:p>
          <w:p>
            <w:pPr>
              <w:pStyle w:val="Paragrafoelenco"/>
              <w:ind w:left="0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mbienti di lavoro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tolo di studio (ingegneria) e titoli per l’esercizio della funzione RSPP, con riferimento al D.lgs. n. 81  del 9 aprile 2008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perienza professional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iculum vita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bblicazion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perienze pregresse nell’Istituto richiedente o in altri Istituti o in altri luoghi dell’esercizio della professione.</w:t>
            </w:r>
          </w:p>
        </w:tc>
      </w:tr>
    </w:tbl>
    <w:p>
      <w:pPr>
        <w:pStyle w:val="Normal"/>
        <w:ind w:left="851" w:hanging="851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851" w:hanging="851"/>
        <w:jc w:val="center"/>
        <w:rPr>
          <w:rFonts w:cs="Arial"/>
          <w:b/>
          <w:b/>
          <w:sz w:val="4"/>
          <w:szCs w:val="22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PRECISA CHE</w:t>
      </w:r>
      <w:r>
        <w:rPr>
          <w:rFonts w:cs="Arial" w:ascii="Century Gothic" w:hAnsi="Century Gothic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L’incarico ha la durata n. 1 anno scolastico (a.s. 2011/201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li interessati in possesso dei titoli culturali di particolare e comprovata specializzazione e di esperienze documentate possono presentare domanda di partecipazione alla selezione allegando il proprio curriculum vita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a domanda di partecipazione alla selezione, redatta in carta semplice  e indirizzata al Dirigente Scolastico, dovrà pervenire </w:t>
      </w:r>
      <w:r>
        <w:rPr>
          <w:rFonts w:cs="Arial" w:ascii="Century Gothic" w:hAnsi="Century Gothic"/>
          <w:b/>
          <w:sz w:val="22"/>
          <w:szCs w:val="22"/>
          <w:u w:val="single"/>
        </w:rPr>
        <w:t>entro le ore 12.00 del 25/07/2011</w:t>
      </w:r>
      <w:r>
        <w:rPr>
          <w:rFonts w:cs="Arial" w:ascii="Century Gothic" w:hAnsi="Century Gothic"/>
          <w:sz w:val="22"/>
          <w:szCs w:val="22"/>
        </w:rPr>
        <w:t xml:space="preserve"> alla segreteria della Scuola a mezzo posta o mediante consegna a mano, al seguente indirizzo: Via Manzoni, 1 31022 Preganziol (TV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aranno considerate valide le domande inviate via e-mail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tvic81300t@istruzione.it</w:t>
        </w:r>
      </w:hyperlink>
      <w:r>
        <w:rPr>
          <w:rFonts w:cs="Arial" w:ascii="Century Gothic" w:hAnsi="Century Gothic"/>
          <w:sz w:val="22"/>
          <w:szCs w:val="22"/>
        </w:rPr>
        <w:t xml:space="preserve">   o via fax (0422/33122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vrà essere allegata una dichiarazione in cui l’interessato si impegna a svolgere l’incarico senza riserva e secondo accordi presi con il Dirigente Scolas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selezione delle domande sarà effettuata dal Dirigente Scolastico, al cui insindacabile giudizio è rimessa la scelta dell’esperto a cui conferire l’incar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valutazione sarà effettuata sulla base dei seguenti tito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toli di studio specifici per la prestazione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toli culturali e professionali coerenti con la prestazione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riculum professionale attestante esperienze pregresse, positivamente valutate, nello stesso campo o in altri affi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perienze pregresse nell’Istituto richiedente o in altri istituti o in altri luoghi dell’esercizio della profess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Istituto si riserva di procedere al conferimento dell’incarico anche in presenza di una sola domanda pervenuta, se pienamente rispondente alle esigenze progettuali, o di non procedere all’attribuzione dello stesso a suo insindacabile giud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li aspiranti dipendenti della Pubblica Amministrazione o da altra amministrazione dovranno essere autorizzati e la stipulazione del contratto sarà subordinata al rilascio di detta autorizz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Dirigente Scolastico, in base alle prerogative affidategli dalla normativa, sottoscrive i contratti con gli esperti esterni. L’entità del compenso e le modalità di pagamento dello stesso saranno concordate in segui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incarico non costituisce rapporto di impiego e il compenso spettante sarà erogato al termine della prestazione, previa presentazione di dichiarazione di aver assolto al servizio assegnato secondo gli interventi previsti dall’accor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i sensi dell’art. 10 comma 1 della legge 31 ottobre 1966 n° 675 e in seguito specificato dall’art. del Dlgs 196 del 2003 (Codice sulla Privacy), i dati personali forniti dal candidato saranno raccolti presso l’Istituto Comprensivo Statale di San Polo di Piave (TV) per le finalità di gestione della situazione e potranno essere trattati anche in forma automatizzata e comunque in ottemperanza alle norme vigenti. Il candidato dovrà autorizzare l’Istituto al trattamento dei dati personali. Il titolare del trattamento dei dati è il Dirigente Scolas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presente avviso viene affisso all’Albo dell’Istituto, e inviato per posta elettronica alle istituzioni scolastiche con richiesta di pubblicizzazione ed affissione all’Albo.</w:t>
      </w:r>
    </w:p>
    <w:p>
      <w:pPr>
        <w:pStyle w:val="Normal"/>
        <w:ind w:left="4739" w:firstLine="217"/>
        <w:jc w:val="both"/>
        <w:rPr>
          <w:rFonts w:ascii="Century Gothic" w:hAnsi="Century Gothic" w:cs="Arial"/>
          <w:spacing w:val="20"/>
          <w:sz w:val="22"/>
          <w:szCs w:val="22"/>
        </w:rPr>
      </w:pPr>
      <w:r>
        <w:rPr>
          <w:rFonts w:eastAsia="Century Gothic" w:cs="Century Gothic" w:ascii="Century Gothic" w:hAnsi="Century Gothic"/>
          <w:b/>
          <w:spacing w:val="20"/>
          <w:sz w:val="22"/>
          <w:szCs w:val="22"/>
        </w:rPr>
        <w:t xml:space="preserve">                       </w:t>
      </w:r>
    </w:p>
    <w:p>
      <w:pPr>
        <w:pStyle w:val="Normal"/>
        <w:ind w:left="5447" w:firstLine="2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L DIRIGENTE SCOLASTICO</w:t>
      </w:r>
    </w:p>
    <w:p>
      <w:pPr>
        <w:pStyle w:val="Normal"/>
        <w:ind w:left="5230" w:firstLine="2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(Prof. Giorgio Baccichetto)</w:t>
      </w:r>
    </w:p>
    <w:p>
      <w:pPr>
        <w:pStyle w:val="Normal"/>
        <w:ind w:left="5230" w:firstLine="2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4739" w:firstLine="217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esp. Procedimento Sandra Busetto; Resp. Istruttoria Graziella Bortolussi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ms@foscolo.org" TargetMode="External"/><Relationship Id="rId5" Type="http://schemas.openxmlformats.org/officeDocument/2006/relationships/hyperlink" Target="mailto:tvic81300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9:00Z</dcterms:created>
  <dc:creator>stefano</dc:creator>
  <dc:description/>
  <cp:keywords/>
  <dc:language>en-US</dc:language>
  <cp:lastModifiedBy>utente</cp:lastModifiedBy>
  <cp:lastPrinted>2011-07-11T12:51:00Z</cp:lastPrinted>
  <dcterms:modified xsi:type="dcterms:W3CDTF">2011-07-11T10:51:00Z</dcterms:modified>
  <cp:revision>4</cp:revision>
  <dc:subject/>
  <dc:title> </dc:title>
</cp:coreProperties>
</file>